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813"/>
        <w:gridCol w:w="3527"/>
        <w:gridCol w:w="1822"/>
      </w:tblGrid>
      <w:tr>
        <w:trPr>
          <w:trHeight w:val="700" w:hRule="atLeast"/>
        </w:trPr>
        <w:tc>
          <w:tcPr>
            <w:tcW w:w="1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 xml:space="preserve">Klasa I </w:t>
              <w:br/>
              <w:t xml:space="preserve">zawód: technik geodeta </w:t>
            </w:r>
            <w:r>
              <w:rPr>
                <w:b/>
                <w:sz w:val="22"/>
                <w:szCs w:val="22"/>
              </w:rPr>
              <w:t>311104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wiar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rowcewic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oszak, Jarosław Kłaczkowsk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Wiek 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Batorsk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Ciekawi św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okiniec, Barbara Forysiewicz, Jacek Michałowsk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kultur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, Tomasz Rachwa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 </w:t>
              <w:br/>
              <w:t>w przedsiębiorczoś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Uliszak, Krzysztof Wiederman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, Weronika Krzeszowiec – Jeleń, Stanisław Czachorowsk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Gulińska, Krzysztof Kuśmierczy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prostu chem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Weronika Śli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. Podręcznik dla szkół ponadgimnazjaln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podstawowy i rozszerzony. Podręcznik dla szkół ponadgimnazjalnych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ob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ół ponadgimnazjalnych. Zakres podstawo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zja ogólna</w:t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geodezyjny</w:t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e ćwiczenia geodezyjne</w:t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WAGA: podręczniki do nauki języków obcych będą podane we wrześniu </w:t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40:00Z</dcterms:created>
  <dc:creator>ZSnr2</dc:creator>
  <dc:description/>
  <cp:keywords/>
  <dc:language>en-US</dc:language>
  <cp:lastModifiedBy>Ula</cp:lastModifiedBy>
  <cp:lastPrinted>2017-02-21T07:21:00Z</cp:lastPrinted>
  <dcterms:modified xsi:type="dcterms:W3CDTF">2017-07-02T22:55:00Z</dcterms:modified>
  <cp:revision>316</cp:revision>
  <dc:subject/>
  <dc:title/>
</cp:coreProperties>
</file>