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4283"/>
        <w:gridCol w:w="3005"/>
        <w:gridCol w:w="1784"/>
      </w:tblGrid>
      <w:tr>
        <w:trPr>
          <w:trHeight w:val="700" w:hRule="atLeast"/>
        </w:trPr>
        <w:tc>
          <w:tcPr>
            <w:tcW w:w="1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 xml:space="preserve">Klasa II </w:t>
              <w:br/>
              <w:t>zawód: technik budownictwa 311204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nadzie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ksander Nawar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Siwick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2/ Matura Focus 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45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  IV.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1/ Fokus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5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  IV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Zybert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Maćkowia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Ojczysty panteon i ojczyste spory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y przedsiębiorczości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akieła, Tomasz Rachwał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k </w:t>
              <w:br/>
              <w:t>w przedsiębiorcz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8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Babiański, Lech Chańko, Dorota Poncz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podstawowy i rozszerzony. Podręcznik dla szkół ponadgimnazjalnych 1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7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Babiański, Lech Chańko, Joanna Czarnowska, Grzegorz Jano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 2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nictwo ogólne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żyna Jani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strukcje budowlane </w:t>
              <w:br/>
              <w:t>cz. 1 i cz. 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techniczn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a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techniczny budowl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dokumentacji technicznej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Maj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unek techniczny budowlan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230" w:hRule="atLeast"/>
        </w:trPr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 murarsko - tynkarska</w:t>
            </w:r>
          </w:p>
        </w:tc>
        <w:tc>
          <w:tcPr>
            <w:tcW w:w="4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opek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zapraw murarskich i tynkarskich oraz mieszanek betonowych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23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murowych konstrukcji budowlanych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remontów i rozbiórek murowych konstrukcji budowlanych.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murarsko - tynkarska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0:00Z</dcterms:created>
  <dc:creator>ZSnr2</dc:creator>
  <dc:description/>
  <cp:keywords/>
  <dc:language>en-US</dc:language>
  <cp:lastModifiedBy>Zespół Szkół Nr 2 Ostrowiec Świętokrzyski</cp:lastModifiedBy>
  <cp:lastPrinted>2017-02-20T16:40:00Z</cp:lastPrinted>
  <dcterms:modified xsi:type="dcterms:W3CDTF">2017-07-03T09:25:00Z</dcterms:modified>
  <cp:revision>390</cp:revision>
  <dc:subject/>
  <dc:title/>
</cp:coreProperties>
</file>