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394"/>
        <w:gridCol w:w="4111"/>
        <w:gridCol w:w="2524"/>
      </w:tblGrid>
      <w:tr>
        <w:trPr>
          <w:trHeight w:val="700" w:hRule="atLeast"/>
        </w:trPr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 xml:space="preserve">Klasa II </w:t>
              <w:br/>
              <w:t>zawód: technik organizacji reklamy 333906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nadzie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er Nawar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iwic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/ Matura Focus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45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 IV.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1/Fokus 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5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 IV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Zyber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ćkowia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Ojczysty panteon i ojczyste spory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, Tomasz Rachwa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 </w:t>
              <w:br/>
              <w:t>w przedsiębiorcz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8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Dorota Pon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podstawowy i rozszerzony. Podręcznik dla szkół ponadgimnazjalnych 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Joanna Czarnowska, Grzegorz Jano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 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keting </w:t>
              <w:br/>
              <w:t>w działalności reklam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Pań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w działalności agencji reklamowej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eMP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w reklam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Pańczy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produktów reklamow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w działalności reklam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Prekie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 zeszyt ćwiczeń Kwalifikacja A.26 sprzedaż produktów i usług reklamow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 techniki reklam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Kozłowska, Robert Pił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przekazu reklamowego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</w:tc>
      </w:tr>
      <w:tr>
        <w:trPr>
          <w:trHeight w:val="2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kampanii reklamowe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Kargiel, Robert Piłka, Dorota Zadroż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wanie środków reklamowych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iP</w:t>
            </w:r>
          </w:p>
        </w:tc>
      </w:tr>
      <w:tr>
        <w:trPr>
          <w:trHeight w:val="23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sprzedaży reklam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a Kargiel, Dorota Zadroż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sprzedaży produktów i usług reklamowych  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20T16:40:00Z</cp:lastPrinted>
  <dcterms:modified xsi:type="dcterms:W3CDTF">2017-07-03T12:42:00Z</dcterms:modified>
  <cp:revision>477</cp:revision>
  <dc:subject/>
  <dc:title/>
</cp:coreProperties>
</file>