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657"/>
        <w:gridCol w:w="3402"/>
        <w:gridCol w:w="2461"/>
      </w:tblGrid>
      <w:tr>
        <w:trPr>
          <w:trHeight w:val="700" w:hRule="atLeast"/>
        </w:trPr>
        <w:tc>
          <w:tcPr>
            <w:tcW w:w="1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um Nr 2 w Zespole Szkół Nr 2</w:t>
              <w:br/>
              <w:t>Klasa III</w:t>
              <w:br/>
              <w:t>zawód: technik geodeta 311104</w:t>
            </w:r>
          </w:p>
        </w:tc>
      </w:tr>
      <w:tr>
        <w:trPr>
          <w:trHeight w:val="14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</w:t>
              <w:br/>
              <w:t xml:space="preserve"> edukacyjn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 </w:t>
              <w:br/>
              <w:t>podręcz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</w:t>
              <w:br/>
              <w:t>podręcznik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</w:tr>
      <w:tr>
        <w:trPr>
          <w:trHeight w:val="14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Łabend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miłości społecznej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cezjalne Sandomierz</w:t>
            </w:r>
          </w:p>
        </w:tc>
      </w:tr>
      <w:tr>
        <w:trPr>
          <w:trHeight w:val="14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Paczo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to dzi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or</w:t>
            </w:r>
          </w:p>
        </w:tc>
      </w:tr>
      <w:tr>
        <w:trPr>
          <w:trHeight w:val="14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IV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 Kay, Vaughan Jones, Daniel Braysha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Michał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Focus 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</w:tr>
      <w:tr>
        <w:trPr>
          <w:trHeight w:val="14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niemiecki IV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. Szczęk , A. Kryczyńska - Ph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2/Fokus 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14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 IV.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. Szczęk , A. Kryczyńska - Ph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14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rosyjski IV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Tatarchyk, Agnieszka Ślęzak - Gwizd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14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społeczeństw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Jani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. Rządzący i rządze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34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jciech Babiański, Lech Chańko, Joanna Czarnowska, Grzegorz Jano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akres rozszerzony. Podręcznik dla szkół ponadgimnazjalnych  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345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a Czarnowska, Jolanta Wesoł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akres rozszerzony. Podręcznik dla szkół ponadgimnazjalnych 3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zawodowy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Czerw, B. Durlik, H. Hrynie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– Englis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AGH</w:t>
            </w:r>
          </w:p>
        </w:tc>
      </w:tr>
      <w:tr>
        <w:trPr>
          <w:trHeight w:val="14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gospodarcza w geodez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Gorze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a A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ziałalności gospodarczej. Podręcznik do nauki zawod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40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zja inżynieryjna</w:t>
            </w:r>
          </w:p>
        </w:tc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ręcznika /materiały własne nauczyciela/</w:t>
            </w:r>
          </w:p>
        </w:tc>
      </w:tr>
      <w:tr>
        <w:trPr>
          <w:trHeight w:val="42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er i gospodarka nieruchomościami</w:t>
            </w:r>
          </w:p>
        </w:tc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ręcznika /materiały własne nauczyciela/</w:t>
            </w:r>
          </w:p>
        </w:tc>
      </w:tr>
      <w:tr>
        <w:trPr>
          <w:trHeight w:val="73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owe ćwiczenia geodezyjne</w:t>
            </w:r>
          </w:p>
        </w:tc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ręcznika /materiały własne nauczyciela/</w:t>
            </w:r>
          </w:p>
        </w:tc>
      </w:tr>
      <w:tr>
        <w:trPr>
          <w:trHeight w:val="14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obliczeniowe i kartograficzne</w:t>
            </w:r>
          </w:p>
        </w:tc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ręcznika /materiały własne nauczyciela/</w:t>
            </w:r>
          </w:p>
        </w:tc>
      </w:tr>
      <w:tr>
        <w:trPr>
          <w:trHeight w:val="14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atyka</w:t>
            </w:r>
          </w:p>
        </w:tc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ręcznika /materiały własne nauczyciela/</w:t>
            </w:r>
          </w:p>
        </w:tc>
      </w:tr>
    </w:tbl>
    <w:p>
      <w:pPr>
        <w:pStyle w:val="Normal"/>
        <w:ind w:lef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0:29:00Z</dcterms:created>
  <dc:creator>ZSnr2</dc:creator>
  <dc:description/>
  <cp:keywords/>
  <dc:language>en-US</dc:language>
  <cp:lastModifiedBy>Zespół Szkół Nr 2 Ostrowiec Świętokrzyski</cp:lastModifiedBy>
  <cp:lastPrinted>2017-02-20T16:48:00Z</cp:lastPrinted>
  <dcterms:modified xsi:type="dcterms:W3CDTF">2017-07-03T09:17:00Z</dcterms:modified>
  <cp:revision>73</cp:revision>
  <dc:subject/>
  <dc:title/>
</cp:coreProperties>
</file>