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5245"/>
        <w:gridCol w:w="3387"/>
        <w:gridCol w:w="1536"/>
      </w:tblGrid>
      <w:tr>
        <w:trPr>
          <w:trHeight w:val="700" w:hRule="atLeast"/>
        </w:trPr>
        <w:tc>
          <w:tcPr>
            <w:tcW w:w="14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kum Nr 2 w Zespole Szkół Nr 2</w:t>
              <w:br/>
              <w:t xml:space="preserve">Klasa III </w:t>
              <w:br/>
              <w:t xml:space="preserve">zawód: technik informatyk </w:t>
            </w:r>
            <w:r>
              <w:rPr>
                <w:b/>
                <w:sz w:val="22"/>
                <w:szCs w:val="22"/>
              </w:rPr>
              <w:t>351203</w:t>
            </w:r>
          </w:p>
        </w:tc>
      </w:tr>
      <w:tr>
        <w:trPr>
          <w:trHeight w:val="1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</w:t>
              <w:br/>
              <w:t xml:space="preserve"> edukacyj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 </w:t>
              <w:br/>
              <w:t>podręcznik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</w:t>
              <w:br/>
              <w:t>podręcznik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</w:tr>
      <w:tr>
        <w:trPr>
          <w:trHeight w:val="1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Łabendowicz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wiadectwo miłości społecz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cezjalne Sandomierz</w:t>
            </w:r>
          </w:p>
        </w:tc>
      </w:tr>
      <w:tr>
        <w:trPr>
          <w:trHeight w:val="1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wa Paczosk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łość to dzi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or</w:t>
            </w:r>
          </w:p>
        </w:tc>
      </w:tr>
      <w:tr>
        <w:trPr>
          <w:trHeight w:val="1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IV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 Kay, Vaughan Jones, Daniel Braysha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Michałowski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Focus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</w:tr>
      <w:tr>
        <w:trPr>
          <w:trHeight w:val="458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  IV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zczęk, A. Kryczyńska - Pham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us 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45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zczęk, A. Kryczyńska - Pham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us 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niemiecki  IV.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. Szczęk, A. Kryczyńska - Pham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us 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45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rosyjski IV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ga Tatarchyk, Agnieszka Ślęzak - Gwizdał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1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społeczeństw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wona Janick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eszłość. Rządzący i rządzeni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578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ojciech Babiański, Lech Chańko, Joanna Czarnowska, Grzegorz Janoch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akres rozszerzony. Podręcznik dla szkół ponadgimnazjalnych  2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577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oanna Czarnowska, Jolanta Wesołowsk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akres rozszerzony. Podręcznik dla szkół ponadgimnazjalnych 3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lokalnych sieci komputer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zysztof Pyte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lwia Osetek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figurowanie urządzeń sieciow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1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tryny i aplikacje internetow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Pokorsk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aplikacji internetow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n</w:t>
            </w:r>
          </w:p>
        </w:tc>
      </w:tr>
      <w:tr>
        <w:trPr>
          <w:trHeight w:val="147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aplikacji internetow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Pokorsk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aplikacji internetowyc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n</w:t>
            </w:r>
          </w:p>
        </w:tc>
      </w:tr>
      <w:tr>
        <w:trPr>
          <w:trHeight w:val="71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y baz da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Pokorsk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z danych i administrowanie baz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n</w:t>
            </w:r>
          </w:p>
        </w:tc>
      </w:tr>
      <w:tr>
        <w:trPr>
          <w:trHeight w:val="2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a baz dany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lanta Pokorska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enie baz danych i administrowanie baza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ion</w:t>
            </w:r>
          </w:p>
        </w:tc>
      </w:tr>
      <w:tr>
        <w:trPr>
          <w:trHeight w:val="738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ziałalność gospodarcza </w:t>
              <w:br/>
              <w:t>w branży informatycznej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sa Gorzela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sława Aue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wadzenie działalności gospodarcz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230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zawodow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 Chadaj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zawodowy w branży elektronicznej, informatycznej i elektryczne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</w:tbl>
    <w:p>
      <w:pPr>
        <w:pStyle w:val="Normal"/>
        <w:ind w:left="-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Znak">
    <w:name w:val="Default Znak"/>
    <w:qFormat/>
    <w:rPr>
      <w:rFonts w:ascii="Cambria" w:hAnsi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40:00Z</dcterms:created>
  <dc:creator>ZSnr2</dc:creator>
  <dc:description/>
  <cp:keywords/>
  <dc:language>en-US</dc:language>
  <cp:lastModifiedBy>Zespół Szkół Nr 2 Ostrowiec Świętokrzyski</cp:lastModifiedBy>
  <cp:lastPrinted>2017-02-21T08:50:00Z</cp:lastPrinted>
  <dcterms:modified xsi:type="dcterms:W3CDTF">2017-07-03T10:05:00Z</dcterms:modified>
  <cp:revision>587</cp:revision>
  <dc:subject/>
  <dc:title/>
</cp:coreProperties>
</file>