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880"/>
        <w:gridCol w:w="4082"/>
        <w:gridCol w:w="2277"/>
      </w:tblGrid>
      <w:tr>
        <w:trPr>
          <w:trHeight w:val="700" w:hRule="atLeast"/>
        </w:trPr>
        <w:tc>
          <w:tcPr>
            <w:tcW w:w="1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kum Nr 2 w Zespole Szkół Nr 2</w:t>
              <w:br/>
              <w:t>Klasa IV</w:t>
              <w:br/>
              <w:t>zawód: technik budownictwa 311204</w:t>
            </w:r>
          </w:p>
        </w:tc>
      </w:tr>
      <w:tr>
        <w:trPr>
          <w:trHeight w:val="14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</w:t>
              <w:br/>
              <w:t xml:space="preserve"> edukacyjne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r </w:t>
              <w:br/>
              <w:t>podręcznik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tuł </w:t>
              <w:br/>
              <w:t>podręcznik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</w:t>
            </w:r>
          </w:p>
        </w:tc>
      </w:tr>
      <w:tr>
        <w:trPr>
          <w:trHeight w:val="14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ław Łabendowicz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adectwo miłości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cezjalne Sandomierz</w:t>
            </w:r>
          </w:p>
        </w:tc>
      </w:tr>
      <w:tr>
        <w:trPr>
          <w:trHeight w:val="14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polski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ek Kopciński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złość to dziś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ntor</w:t>
            </w:r>
          </w:p>
        </w:tc>
      </w:tr>
      <w:tr>
        <w:trPr>
          <w:trHeight w:val="14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angielski IV.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e Kay, Vaughan Jones, Daniel Brayshaw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osz Michałowski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ra Focus 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rson</w:t>
            </w:r>
          </w:p>
        </w:tc>
      </w:tr>
      <w:tr>
        <w:trPr>
          <w:trHeight w:val="14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ęzyk niemiecki IV.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. Szczęk, A. Kryczyńska - Pha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kus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</w:tr>
      <w:tr>
        <w:trPr>
          <w:trHeight w:val="14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rosyjski IV.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Zdunik</w:t>
              <w:br/>
              <w:t>Svetlana Galant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etytorium maturalne z języka rosyjskieg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N</w:t>
            </w:r>
          </w:p>
        </w:tc>
      </w:tr>
      <w:tr>
        <w:trPr>
          <w:trHeight w:val="14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rosyjski IV.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ław Zybert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log 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</w:tr>
      <w:tr>
        <w:trPr>
          <w:trHeight w:val="14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i społeczeństwo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wona Janick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ć przeszłość. Rządzący i rządzen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</w:tr>
      <w:tr>
        <w:trPr>
          <w:trHeight w:val="14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 Babiański, Lech Chańko, J. Czarnowska, J. Wesołowsk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 zakres rozszerzony. Podręcznik dla szkół ponadgimnazjalnych 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</w:tr>
      <w:tr>
        <w:trPr>
          <w:trHeight w:val="570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orysowanie i dokumentacja przetargowa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deusz Maj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anie kosztorysów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</w:tr>
      <w:tr>
        <w:trPr>
          <w:trHeight w:val="570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ywanie dokumentacji przetargowej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a kosztorysowania i dokumentacji przetargowej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deusz Maj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anie kosztorysów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</w:tr>
      <w:tr>
        <w:trPr>
          <w:trHeight w:val="457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ywanie dokumentacji przetargowej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8:40:00Z</dcterms:created>
  <dc:creator>ZSnr2</dc:creator>
  <dc:description/>
  <cp:keywords/>
  <dc:language>en-US</dc:language>
  <cp:lastModifiedBy>Zespół Szkół Nr 2 Ostrowiec Świętokrzyski</cp:lastModifiedBy>
  <cp:lastPrinted>2017-02-27T08:16:00Z</cp:lastPrinted>
  <dcterms:modified xsi:type="dcterms:W3CDTF">2017-07-03T10:06:00Z</dcterms:modified>
  <cp:revision>708</cp:revision>
  <dc:subject/>
  <dc:title/>
</cp:coreProperties>
</file>