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543"/>
        <w:gridCol w:w="3321"/>
        <w:gridCol w:w="1383"/>
      </w:tblGrid>
      <w:tr>
        <w:trPr>
          <w:trHeight w:val="700" w:hRule="atLeast"/>
        </w:trPr>
        <w:tc>
          <w:tcPr>
            <w:tcW w:w="1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chnikum Nr 2 w Zespole Szkół Nr 2 </w:t>
              <w:br/>
              <w:t>Klasa IV</w:t>
              <w:br/>
              <w:t xml:space="preserve">zawód: technik geodeta </w:t>
            </w:r>
            <w:r>
              <w:rPr>
                <w:b/>
                <w:sz w:val="22"/>
                <w:szCs w:val="22"/>
              </w:rPr>
              <w:t>311104</w:t>
            </w:r>
            <w:r>
              <w:rPr>
                <w:b/>
              </w:rPr>
              <w:br/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</w:t>
              <w:br/>
              <w:t xml:space="preserve"> edukacyj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utor </w:t>
              <w:br/>
              <w:t>podręczni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tuł </w:t>
              <w:br/>
              <w:t>podręcznika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wnictwo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ław Łabendowic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Świadectwo miłości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cezjalne Sandomierz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po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Kopcińsk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złość to dzi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ntor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angielski IV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 Kay, Vaughan Jones, Daniel Brayshaw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osz Michałowsk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ura Focus 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arson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ęzyk niemiecki IV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J. Szczęk, A. Kryczyńska - Pham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us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ka Zdunik</w:t>
              <w:br/>
              <w:t>Svetlana Galan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etytorium maturalne z języka rosyjskieg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WN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ęzyk rosyjski IV.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ław Zybert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log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iP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i społeczeńst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rosław Cent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asz Krzemińsk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ol Kłodziński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znać przeszłość. Wojna i wojskowoś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ać przeszłość. Europa i świat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689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tema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ciech Babiański, Lech Chańko, J. Czarnowska, J. Wesołowsk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yka zakres rozszerzony. Podręcznik dla szkół ponadgimnazjalnych 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wa Era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ster i gospodarka nieruchomościami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enia obliczeniowe i kartograficzne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matyka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  <w:tr>
        <w:trPr>
          <w:trHeight w:val="147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acja katastralna</w:t>
            </w:r>
          </w:p>
        </w:tc>
        <w:tc>
          <w:tcPr>
            <w:tcW w:w="8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podręcznika /materiały własne nauczyciela/</w:t>
            </w:r>
          </w:p>
        </w:tc>
      </w:tr>
    </w:tbl>
    <w:p>
      <w:pPr>
        <w:pStyle w:val="Normal"/>
        <w:ind w:left="-170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DefaultZnak">
    <w:name w:val="Default Znak"/>
    <w:qFormat/>
    <w:rPr>
      <w:rFonts w:ascii="Cambria" w:hAnsi="Cambria" w:cs="Cambri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8:40:00Z</dcterms:created>
  <dc:creator>ZSnr2</dc:creator>
  <dc:description/>
  <cp:keywords/>
  <dc:language>en-US</dc:language>
  <cp:lastModifiedBy>Zespół Szkół Nr 2 Ostrowiec Świętokrzyski</cp:lastModifiedBy>
  <cp:lastPrinted>2017-02-21T10:12:00Z</cp:lastPrinted>
  <dcterms:modified xsi:type="dcterms:W3CDTF">2017-07-03T10:06:00Z</dcterms:modified>
  <cp:revision>772</cp:revision>
  <dc:subject/>
  <dc:title/>
</cp:coreProperties>
</file>