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6"/>
        <w:gridCol w:w="3544"/>
        <w:gridCol w:w="1452"/>
      </w:tblGrid>
      <w:tr>
        <w:trPr>
          <w:trHeight w:val="700" w:hRule="atLeast"/>
        </w:trPr>
        <w:tc>
          <w:tcPr>
            <w:tcW w:w="1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um Nr 2 w Zespole Szkół Nr 2</w:t>
              <w:br/>
              <w:t>Klasa IV</w:t>
              <w:br/>
              <w:t>zawód: technik organizacji reklamy 333906</w:t>
            </w:r>
          </w:p>
        </w:tc>
      </w:tr>
      <w:tr>
        <w:trPr>
          <w:trHeight w:val="1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</w:t>
              <w:br/>
              <w:t xml:space="preserve"> edukacyjn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 </w:t>
              <w:br/>
              <w:t>podręcz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</w:t>
              <w:br/>
              <w:t>podręczni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>
          <w:trHeight w:val="1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Łabendowi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miłości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ezjalne Sandomierz</w:t>
            </w:r>
          </w:p>
        </w:tc>
      </w:tr>
      <w:tr>
        <w:trPr>
          <w:trHeight w:val="1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Kopci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to dzi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or</w:t>
            </w:r>
          </w:p>
        </w:tc>
      </w:tr>
      <w:tr>
        <w:trPr>
          <w:trHeight w:val="1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IV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Kay, Vaughan Jones, Daniel Braysha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Michał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</w:tr>
      <w:tr>
        <w:trPr>
          <w:trHeight w:val="1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niemiecki IV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Szczęk, A. Kryczyńska - Ph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1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rosyjski IV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Zdunik</w:t>
              <w:br/>
              <w:t>Svetlana Gal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alne z języka rosyjskie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</w:tr>
      <w:tr>
        <w:trPr>
          <w:trHeight w:val="1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rosyjski IV.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Zybe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1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Cen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rzem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Kłodzi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nać przeszłość. Wojna i wojskowoś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. Europa i świa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68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. Czarnowska, J. Wesoł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akres rozszerzony. Podręcznik dla szkół ponadgimnazjalnych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1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angielski </w:t>
              <w:br/>
              <w:t>w działalności reklamowej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ee Gore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for marketing and advertisi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</w:tr>
      <w:tr>
        <w:trPr>
          <w:trHeight w:val="1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techniki reklam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Kozłowska, Robert Pił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enie przekazu reklamowego 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iP</w:t>
            </w:r>
          </w:p>
        </w:tc>
      </w:tr>
      <w:tr>
        <w:trPr>
          <w:trHeight w:val="1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kampanii reklamowej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ta Machowska, Dorota Błaszczy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skuteczności reklam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1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prawa, etyki i psychologii </w:t>
              <w:br/>
              <w:t>w reklamie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ak podręcznika /materiały własne nauczyciela/</w:t>
            </w:r>
          </w:p>
        </w:tc>
      </w:tr>
    </w:tbl>
    <w:p>
      <w:pPr>
        <w:pStyle w:val="Normal"/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40:00Z</dcterms:created>
  <dc:creator>ZSnr2</dc:creator>
  <dc:description/>
  <cp:keywords/>
  <dc:language>en-US</dc:language>
  <cp:lastModifiedBy>Zespół Szkół Nr 2 Ostrowiec Świętokrzyski</cp:lastModifiedBy>
  <cp:lastPrinted>2017-02-18T13:19:00Z</cp:lastPrinted>
  <dcterms:modified xsi:type="dcterms:W3CDTF">2017-07-03T12:37:00Z</dcterms:modified>
  <cp:revision>718</cp:revision>
  <dc:subject/>
  <dc:title/>
</cp:coreProperties>
</file>