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953"/>
        <w:gridCol w:w="567"/>
        <w:gridCol w:w="851"/>
        <w:gridCol w:w="850"/>
        <w:gridCol w:w="709"/>
      </w:tblGrid>
      <w:tr>
        <w:trPr>
          <w:trHeight w:val="354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HARMONOGRAM Kurs - Grafika komputerowa</w:t>
            </w:r>
          </w:p>
        </w:tc>
      </w:tr>
      <w:tr>
        <w:trPr>
          <w:trHeight w:val="544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Termin realizacji kursu: 01.02.2014 - 28.03.2014    Miejsce realizacji kursu:                                                                                                                                             Zespół Szkół nr 2 w Ostrowcu Św.;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ta realizacji</w:t>
            </w:r>
          </w:p>
        </w:tc>
        <w:tc>
          <w:tcPr>
            <w:tcW w:w="65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. godz</w:t>
            </w:r>
          </w:p>
        </w:tc>
      </w:tr>
      <w:tr>
        <w:trPr>
          <w:trHeight w:val="244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d: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: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0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Efektywne wykorzystywanie energii i ochrona środowisk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Efektywne wykorzystywanie energii i ochrona środowis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0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0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t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3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0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3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0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3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0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3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2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4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2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4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0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4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0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4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1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4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1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4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2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4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2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4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2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rafika komputero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4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czba godzin razem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5520" cy="945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1:00Z</dcterms:created>
  <dc:creator>Konrad Kostępski</dc:creator>
  <dc:description/>
  <cp:keywords/>
  <dc:language>en-US</dc:language>
  <cp:lastModifiedBy>Monitoring</cp:lastModifiedBy>
  <cp:lastPrinted>2011-10-28T12:24:00Z</cp:lastPrinted>
  <dcterms:modified xsi:type="dcterms:W3CDTF">2014-01-22T12:30:00Z</dcterms:modified>
  <cp:revision>3</cp:revision>
  <dc:subject/>
  <dc:title/>
</cp:coreProperties>
</file>