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434"/>
        <w:gridCol w:w="4255"/>
        <w:gridCol w:w="1080"/>
        <w:gridCol w:w="1080"/>
        <w:gridCol w:w="999"/>
      </w:tblGrid>
      <w:tr>
        <w:trPr>
          <w:trHeight w:val="660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ARMONOGRAM Kurs obsługi wózka widłowego I ed.</w:t>
            </w:r>
          </w:p>
        </w:tc>
      </w:tr>
      <w:tr>
        <w:trPr>
          <w:trHeight w:val="915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Termin realizacji kursu: 07.02.2014 - 29.03.2014    Miejsce realizacji kursu:                                                                                                                                             Zespół Szkół nr 2 w Ostrowcu Św.;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realizacji</w:t>
            </w:r>
          </w:p>
        </w:tc>
        <w:tc>
          <w:tcPr>
            <w:tcW w:w="4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 godz</w:t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: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7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8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10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n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45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11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12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13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14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15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21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teore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45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22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0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1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30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7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45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8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14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45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15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1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45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2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8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45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9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30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czba godzin razem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1:00Z</dcterms:created>
  <dc:creator>Konrad Kostępski</dc:creator>
  <dc:description/>
  <cp:keywords/>
  <dc:language>en-US</dc:language>
  <cp:lastModifiedBy>Monitoring</cp:lastModifiedBy>
  <cp:lastPrinted>2011-10-28T12:24:00Z</cp:lastPrinted>
  <dcterms:modified xsi:type="dcterms:W3CDTF">2014-01-21T10:30:00Z</dcterms:modified>
  <cp:revision>3</cp:revision>
  <dc:subject/>
  <dc:title/>
</cp:coreProperties>
</file>