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 xml:space="preserve">Regulamin konkursu </w:t>
        <w:br/>
        <w:t>„Bądź bezpieczny w Internecie”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t>z wykorzystaniem technologii informacyjnej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1 </w:t>
              <w:br/>
              <w:t>Konkurs skierowany jest do uczniów Zespołu Szkół Nr 2 w Ostrowcu Świętokrzyskim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2</w:t>
              <w:br/>
              <w:t xml:space="preserve">Zadanie konkursowe polega na zaprojektowaniu i wykonaniu plakatu promującego </w:t>
              <w:br/>
              <w:t>ideę bezpiecznego Internetu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3</w:t>
              <w:br/>
              <w:t>Praca ma mieć formę arkusza A3.</w:t>
              <w:br/>
              <w:br/>
              <w:t>§ 4</w:t>
              <w:br/>
              <w:t>Praca powinna zawierać  następujące treści:</w:t>
            </w:r>
          </w:p>
          <w:p>
            <w:pPr>
              <w:pStyle w:val="Normal"/>
              <w:spacing w:lineRule="auto" w:line="240" w:before="280" w:after="280"/>
              <w:ind w:left="2832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1) nazwa szkoły oraz dane adresowe,</w:t>
              <w:br/>
              <w:t>2) LOGO naszej szkoły,</w:t>
              <w:br/>
              <w:t>3) praca powinna zawierać przekaz promujący ideę bezpieczeństwa w Internecie.</w:t>
              <w:br/>
              <w:t>4) praca nie może wykorzystywać cudzej własności intelektualnej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5</w:t>
              <w:br/>
              <w:t>Materiały potrzebne do wykonania pracy uczestnik konkursu wyszukuje we własnym zakresie.</w:t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6</w:t>
              <w:br/>
              <w:t>Pracę należy zapisać jako plik otwarty podpisany wg wzoru: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mię_nazwisko_klasa.rozszerzenie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e w formie elektronicznej należy przestać na e-mail: krzysztofhoyer@o2.pl 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 25 marca 2022 roku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7</w:t>
              <w:br/>
              <w:t xml:space="preserve">Za zajęcie trzech pierwszych miejsc przewidziane są dyplomy, </w:t>
              <w:br/>
              <w:t xml:space="preserve">a za zajęcie pierwszego miejsca nagroda rzeczowa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8</w:t>
              <w:br/>
              <w:t>Uczestnicy konkursu wyrażają zgodę na prezentację swoich prac przez Zespół Szkół Nr 2.</w:t>
            </w:r>
          </w:p>
          <w:p>
            <w:pPr>
              <w:pStyle w:val="Normal"/>
              <w:spacing w:lineRule="auto" w:line="240" w:before="280" w:after="280"/>
              <w:ind w:left="3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              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 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zstrzygnięcie konkursu oraz wręczenie nagród nastąpi 31 marca 2022 r. </w:t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§ 10</w:t>
              <w:br/>
              <w:t>Organizator zastrzega sobie możliwość zmiany treści regulamin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4:00Z</dcterms:created>
  <dc:creator>kadry-pc</dc:creator>
  <dc:description/>
  <cp:keywords/>
  <dc:language>en-US</dc:language>
  <cp:lastModifiedBy>Krzysztof Hoyer</cp:lastModifiedBy>
  <dcterms:modified xsi:type="dcterms:W3CDTF">2022-03-15T06:54:00Z</dcterms:modified>
  <cp:revision>2</cp:revision>
  <dc:subject/>
  <dc:title/>
</cp:coreProperties>
</file>