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Regulamin konkursu dla gimnazjalist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z wykorzystaniem technologii informacyjnej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1 </w:t>
              <w:br/>
              <w:t>Konkurs skierowany jest do uczniów klas III Szkół Gimnazjalnych Powiatu Ostrowieckiego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2</w:t>
              <w:br/>
              <w:t xml:space="preserve">Tematem konkursu jest wykonanie prezentacji multimedialnej która dotyczy tematyk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y Internet ”</w:t>
              <w:br/>
              <w:br/>
              <w:t>§ 3</w:t>
              <w:br/>
              <w:t>Praca ma mieć formę prezentacji multimedialnej.</w:t>
              <w:br/>
              <w:br/>
              <w:t>§ 4</w:t>
              <w:br/>
              <w:t>Praca powinna zawierać  następujące treści:</w:t>
            </w:r>
          </w:p>
          <w:p>
            <w:pPr>
              <w:pStyle w:val="Normal"/>
              <w:spacing w:lineRule="auto" w:line="240" w:before="280" w:after="280"/>
              <w:ind w:left="28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1) nazwa szkoły oraz dane adresowe,</w:t>
              <w:br/>
              <w:t>2) LOGO naszej szkoły,</w:t>
              <w:br/>
              <w:t>3) praca powinna zawierać co najmniej od 5-8 slajdów, związanych z tematyką o Bezpiecznym Internecie.</w:t>
              <w:br/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5</w:t>
              <w:br/>
              <w:t>Materiały w postaci zdjęć oraz informacje teleadresowe potrzebne do wykonania pracy dostępne </w:t>
              <w:br/>
              <w:t>są na stronie szkoły pod adresem: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sz w:val="20"/>
                  <w:szCs w:val="20"/>
                  <w:u w:val="single"/>
                  <w:lang w:eastAsia="pl-PL"/>
                </w:rPr>
                <w:t>www.budowlanka.net.pl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akładce ‘dla gimnazjalistów’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6</w:t>
              <w:br/>
              <w:t>Podpisane prace (imię, nazwisko, nazwa szkoły) w formie elektronicznej należy przesyłać 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 5 maja 2016 ro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 na adre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onkursybudowlanka@onet.pl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7</w:t>
              <w:br/>
              <w:t xml:space="preserve">Za zajęcie trzech pierwszych miejsc przewidziane są nagrody i dyplomy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8</w:t>
              <w:br/>
              <w:t>Wszystkie prace zostaną opublikowane na stronie Zespołu Szkół Nr 2 </w:t>
              <w:br/>
              <w:t>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sz w:val="20"/>
                  <w:szCs w:val="20"/>
                  <w:u w:val="single"/>
                  <w:lang w:eastAsia="pl-PL"/>
                </w:rPr>
                <w:t>www.budowlanka.net.pl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/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Facebook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oraz będą prezentowane podczas dni otwartych szkoły 7-8.04.2016 roku.</w:t>
            </w:r>
          </w:p>
          <w:p>
            <w:pPr>
              <w:pStyle w:val="Normal"/>
              <w:spacing w:lineRule="auto" w:line="240" w:before="280" w:after="280"/>
              <w:ind w:left="3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Prace oceniać będzie komisja w składzi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1. Dyrektor szkoły,</w:t>
              <w:br/>
              <w:t>2. Nauczyciel Informatyki,</w:t>
              <w:br/>
              <w:t>3. Członek Samorządu Uczniowskiego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 10</w:t>
              <w:br/>
              <w:t>Rozstrzygnięcie konkursu oraz wręczenie nagród nastąpi 7 kwietnia 2016 r. godz. 11.00</w:t>
              <w:br/>
              <w:t>(pierwszy dzień dni otwartych szkoły) po uprzednim przedstawieniu legitymacji szkolnej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 11</w:t>
              <w:br/>
              <w:t>Organizator zastrzega sobie możliwość zmiany treści regulaminu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  <w:br/>
              <w:t>Aby konkurs został rozstrzygnięty muszą zostać zgłoszone minimum 3 prace w regulaminowym termi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owlanka.net.pl/" TargetMode="External"/><Relationship Id="rId3" Type="http://schemas.openxmlformats.org/officeDocument/2006/relationships/hyperlink" Target="mailto:konkursybudowlanka@onet.pl" TargetMode="External"/><Relationship Id="rId4" Type="http://schemas.openxmlformats.org/officeDocument/2006/relationships/hyperlink" Target="http://www.budowlanka.ne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6:00Z</dcterms:created>
  <dc:creator>kadry-pc</dc:creator>
  <dc:description/>
  <cp:keywords/>
  <dc:language>en-US</dc:language>
  <cp:lastModifiedBy>user</cp:lastModifiedBy>
  <dcterms:modified xsi:type="dcterms:W3CDTF">2016-04-11T09:03:00Z</dcterms:modified>
  <cp:revision>6</cp:revision>
  <dc:subject/>
  <dc:title/>
</cp:coreProperties>
</file>