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omic Sans MS" w:hAnsi="Comic Sans MS" w:cs="Comic Sans MS"/>
          <w:b/>
          <w:b/>
          <w:sz w:val="52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76910</wp:posOffset>
            </wp:positionH>
            <wp:positionV relativeFrom="paragraph">
              <wp:posOffset>-638810</wp:posOffset>
            </wp:positionV>
            <wp:extent cx="1874520" cy="176911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52"/>
          <w:szCs w:val="24"/>
        </w:rPr>
        <w:t xml:space="preserve">KONKURS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O TEMATYCE PROFILAKTYCZNEJ POD HASŁEM: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omic Sans MS" w:hAnsi="Comic Sans MS" w:cs="Comic Sans MS"/>
          <w:b/>
          <w:b/>
          <w:sz w:val="36"/>
          <w:szCs w:val="24"/>
        </w:rPr>
      </w:pPr>
      <w:r>
        <w:rPr>
          <w:rFonts w:cs="Comic Sans MS" w:ascii="Comic Sans MS" w:hAnsi="Comic Sans MS"/>
          <w:b/>
          <w:i/>
          <w:sz w:val="36"/>
          <w:szCs w:val="24"/>
        </w:rPr>
        <w:t>"PRAWDZIWIE WOLNI, BO WOLNI OD UZALEŻNIEŃ"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omic Sans MS" w:hAnsi="Comic Sans MS" w:cs="Comic Sans MS"/>
          <w:b/>
          <w:b/>
          <w:sz w:val="32"/>
          <w:szCs w:val="24"/>
        </w:rPr>
      </w:pPr>
      <w:r>
        <w:rPr>
          <w:rFonts w:cs="Comic Sans MS" w:ascii="Comic Sans MS" w:hAnsi="Comic Sans MS"/>
          <w:b/>
          <w:sz w:val="32"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REGULAMIN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ELE KONKURSU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1. Promocja zdrowego stylu życia, trzeźwości i abstynencji przez upowszechnienie wzorów                       i postaw prozdrowotnych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angażowanie młodzieży do działań profilaktycznych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ozbudzenie kreatywności młodzieży w procesie zdobywania różnorodnych umiejętności życiowych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świadomienie młodzieży zagrożeń związanych z uzależnieniami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UCZESTNICY KONKURSU: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kurs jest adresowany do uczniów Zespołu Szkół Nr 2 w Ostrowcu Świętokrzyskim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RACE KONKURSOWE:</w:t>
        <w:br/>
      </w:r>
      <w:r>
        <w:rPr>
          <w:rFonts w:cs="Times New Roman" w:ascii="Times New Roman" w:hAnsi="Times New Roman"/>
          <w:sz w:val="24"/>
          <w:szCs w:val="24"/>
        </w:rPr>
        <w:t>1. Warunkiem przystąpienia do konkursu jest opracowanie i przygotowanie plakatu profilaktycznego pod hasłem: "PRAWDZIWIE WOLNI, BO WOLNI OD UZALEZNIEŃ"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2. Plakat może być wykonany dowolną techniką, format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3. Do każdej pracy powinna być załączona informacja zawierająca następujące da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mię i nazwisko autora prac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las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azwa szkoł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ace należy wykonać indywidualnie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ażdy uczestnik ma prawo złożyć jedną pracę konkursową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RZEBIEG KONKURSU: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ace należy złożyć do dnia 22 listopada 2013r. do gabinetu pedagoga szkolnego.</w:t>
      </w:r>
    </w:p>
    <w:p>
      <w:pPr>
        <w:pStyle w:val="Normal"/>
        <w:autoSpaceDE w:val="false"/>
        <w:spacing w:lineRule="auto" w:line="276" w:before="0" w:after="20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CENA PRAC KONKURSOWYCH: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konkursowe ocenią członkowie Komisji Konkursowej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oceniać będzie:</w:t>
      </w:r>
    </w:p>
    <w:p>
      <w:pPr>
        <w:pStyle w:val="Akapitzlist"/>
        <w:autoSpaceDE w:val="false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ofilaktyczny przekaz treści,</w:t>
      </w:r>
    </w:p>
    <w:p>
      <w:pPr>
        <w:pStyle w:val="Akapitzlist"/>
        <w:autoSpaceDE w:val="false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reatywność, oryginalność i pomysłowość,</w:t>
      </w:r>
    </w:p>
    <w:p>
      <w:pPr>
        <w:pStyle w:val="Akapitzlist"/>
        <w:autoSpaceDE w:val="false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formę estetyczną prac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głoszenie wyników odbędzie się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9 listopada 2013r.</w:t>
      </w:r>
      <w:r>
        <w:rPr>
          <w:rFonts w:cs="Times New Roman" w:ascii="Times New Roman" w:hAnsi="Times New Roman"/>
          <w:sz w:val="24"/>
          <w:szCs w:val="24"/>
        </w:rPr>
        <w:t xml:space="preserve"> podczas Szkolnego Dnia Profilaktyki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utorzy nagrodzonych prac zostaną poinformowani o wynikach konkursu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Laureaci konkursu otrzymują nagrody i dyplomy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Lista nagrodzonych i ich prace zostaną opublikowane na stronie internetowej szkoły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udowlanka.net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oraz zaprezentowane na holu szkoły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UWAGI KOŃCOW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ąc udział w konkursie uczestnik akceptuje treść niniejszego Regulaminu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złożone na konkurs nie będą zwracane, stają się własnością organizatorów konkursu i mogą zostać wykorzystane w działaniach informacyjno-edukacyjnych na terenie szkoły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dowlanka.ne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07:00Z</dcterms:created>
  <dc:creator>ilona</dc:creator>
  <dc:description/>
  <cp:keywords/>
  <dc:language>en-US</dc:language>
  <cp:lastModifiedBy>kadry-pc</cp:lastModifiedBy>
  <cp:lastPrinted>2013-10-25T11:05:00Z</cp:lastPrinted>
  <dcterms:modified xsi:type="dcterms:W3CDTF">2013-10-25T13:07:00Z</dcterms:modified>
  <cp:revision>2</cp:revision>
  <dc:subject/>
  <dc:title/>
</cp:coreProperties>
</file>