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i/>
          <w:i/>
        </w:rPr>
      </w:pPr>
      <w:r>
        <w:rPr>
          <w:rFonts w:eastAsia="Times New Roman;Times New Roman" w:cs="Arial;Arial" w:ascii="Arial;Arial" w:hAnsi="Arial;Arial"/>
          <w:b/>
          <w:bCs/>
          <w:i/>
          <w:lang w:eastAsia="pl-PL"/>
        </w:rPr>
        <w:t>Informacja o przetwarzaniu danych osobowych kontrahentów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1. TOŻSAMOŚĆ ADMINISTRATOR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8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Administratorem danych czyli podmiotem decydującym o celach i sposobach przetwarzania danych osobowych jest Zespół Szkół Nr 2 w Ostrowcu Świętokrzyskim, os. Słoneczne 45, 27-400 Ostrowiec Świętokrzyski (dalej ZS Nr 2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 w:before="80" w:after="0"/>
              <w:jc w:val="both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cs="Arial;Arial" w:ascii="Arial;Arial" w:hAnsi="Arial;Arial"/>
              </w:rPr>
              <w:t>Z administratorem można się skontaktować poprzez pocztę email</w:t>
            </w:r>
            <w:r>
              <w:rPr>
                <w:rStyle w:val="Appleconvertedspace"/>
                <w:rFonts w:cs="Arial;Arial" w:ascii="Arial;Arial" w:hAnsi="Arial;Arial"/>
              </w:rPr>
              <w:t>:</w:t>
            </w:r>
            <w:hyperlink r:id="rId2">
              <w:r>
                <w:rPr>
                  <w:rStyle w:val="InternetLink"/>
                </w:rPr>
                <w:t xml:space="preserve"> </w:t>
              </w:r>
            </w:hyperlink>
            <w:hyperlink r:id="rId3">
              <w:r>
                <w:rPr>
                  <w:rStyle w:val="InternetLink"/>
                  <w:rFonts w:cs="Arial;Arial" w:ascii="Arial;Arial" w:hAnsi="Arial;Arial"/>
                  <w:color w:val="000000"/>
                  <w:u w:val="none"/>
                </w:rPr>
                <w:t>zsnr2@budowlanka.net.pl</w:t>
              </w:r>
            </w:hyperlink>
            <w:r>
              <w:rPr>
                <w:rStyle w:val="Appleconvertedspace"/>
                <w:rFonts w:cs="Arial;Arial" w:ascii="Arial;Arial" w:hAnsi="Arial;Arial"/>
              </w:rPr>
              <w:t xml:space="preserve"> </w:t>
            </w:r>
            <w:r>
              <w:rPr>
                <w:rFonts w:cs="Arial;Arial" w:ascii="Arial;Arial" w:hAnsi="Arial;Arial"/>
              </w:rPr>
              <w:t>lub pisemnie na adres siedziby administrator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2. DANE KONTAKTOWE INSPEKTORA OCHRONY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 xml:space="preserve">Administrator wyznaczył Inspektora Ochrony Danych, z którym mogą się Państwo kontaktować poprzez adres e-mail: </w:t>
            </w:r>
            <w:hyperlink r:id="rId4">
              <w:r>
                <w:rPr>
                  <w:rStyle w:val="InternetLink"/>
                  <w:rFonts w:eastAsia="Times New Roman;Times New Roman" w:cs="Arial;Arial" w:ascii="Arial;Arial" w:hAnsi="Arial;Arial"/>
                  <w:color w:val="000000"/>
                  <w:u w:val="none"/>
                  <w:lang w:eastAsia="pl-PL"/>
                </w:rPr>
                <w:t>iod@arx.net.pl</w:t>
              </w:r>
            </w:hyperlink>
            <w:r>
              <w:rPr>
                <w:rFonts w:eastAsia="Times New Roman;Times New Roman" w:cs="Arial;Arial" w:ascii="Arial;Arial" w:hAnsi="Arial;Arial"/>
                <w:lang w:eastAsia="pl-PL"/>
              </w:rPr>
              <w:t>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3. CELE PRZETWARZANIA I PODSTAWA PRAWN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</w:rPr>
              <w:t>Dane osobowe przetwarzane są w celu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2" w:hanging="284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zawarcia i wykonania umowy, której stroną jest osoba, której dane dotyczą, na podstawie art. 6 ust. 1 lit. b) RODO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60" w:after="0"/>
              <w:ind w:left="312" w:hanging="284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wypełnienia obowiązków prawnych ciążących na administratorze, a wynikających m.in. z przepisów podatkowych i przepisów o rachunkowości, np. wystawianie dowodów księgowych, dokonywanie rozliczeń podatkowo-księgowych, prowadzenie i archiwizowanie dokumentacji podatkowej i księgowej, na podstawie art. 6 ust. 1 lit. c) RODO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4. ODBIORCY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;Times New Roman" w:cs="Arial;Arial" w:ascii="Arial;Arial" w:hAnsi="Arial;Arial"/>
              </w:rPr>
              <w:t>Dane mogą być udostępnion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3" w:hanging="4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miotom uprawnionym do uzyskiwania danych osobowych na podstawie odrębnych przepisów prawa, np. organom władzy publicznej oraz podmiotom wykonującym zadania publiczne lub działającym na zlecenie organów władzy publicznej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3" w:hanging="425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bankowi prowadzącemu rachunek, z którego realizowane będą wypłaty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60" w:after="0"/>
              <w:ind w:left="453" w:hanging="425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Arial;Arial" w:ascii="Arial;Arial" w:hAnsi="Arial;Arial"/>
              </w:rPr>
              <w:t>podmiotom, z usług których korzysta administrator zlecając im realizację zadań łączących się z koniecznością przetwarzania danych osobowych, na podstawie stosownej umowy powierzenia przetwarzania danych osobowych;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5. OKRES PRZECHOWYWANIA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aństwa dane osobowe będą przez nas przechowywane przez okres trwania współpracy, a także później przez okr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12" w:hanging="284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 xml:space="preserve">przedawnienia potencjalnych roszczeń, określone w przepisach prawa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312" w:hanging="284"/>
              <w:jc w:val="both"/>
              <w:rPr>
                <w:rFonts w:ascii="Arial;Arial" w:hAnsi="Arial;Arial" w:cs="Arial;Arial"/>
                <w:i/>
                <w:i/>
              </w:rPr>
            </w:pPr>
            <w:r>
              <w:rPr>
                <w:rFonts w:cs="Arial;Arial" w:ascii="Arial;Arial" w:hAnsi="Arial;Arial"/>
              </w:rPr>
              <w:t>archiwizacji dokumentów i danych wymagane powszechnie obowiązującymi przepisami praw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6. PRAWA PODMIOTÓW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i/>
                <w:i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>Przysługuje Państwu prawo do do</w:t>
            </w:r>
            <w:r>
              <w:rPr>
                <w:rFonts w:cs="Arial;Arial" w:ascii="Arial;Arial" w:hAnsi="Arial;Arial"/>
              </w:rPr>
              <w:t>stępu do swoich danych, ich sprostowania, usunięcia, ograniczenia przetwarzania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7. PRAWO WNIESIENIA SKARGI DO ORGANU NADZORCZEGO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eastAsia="Times New Roman;Times New Roman" w:cs="Arial;Arial"/>
                <w:lang w:eastAsia="pl-P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 xml:space="preserve">Przysługuje Państwu prawo wniesienia skargi do Prezesa Urzędu Ochrony Danych Osobowych </w:t>
              <w:br/>
              <w:t xml:space="preserve">ul. Stawki 2, 00-193 Warszawa, </w:t>
            </w:r>
            <w:r>
              <w:rPr>
                <w:rFonts w:cs="Arial;Arial" w:ascii="Arial;Arial" w:hAnsi="Arial;Arial"/>
              </w:rPr>
              <w:t>w sytuacji, gdy uznają Państwo, iż przetwarzanie danych osobowych Państwa dotyczących narusza przepisy RODO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b/>
                <w:bCs/>
                <w:lang w:eastAsia="pl-PL"/>
              </w:rPr>
              <w:t>8. INFORMACJA O DOWOLNOŚCI LUB OBOWIĄZKU PODANIA DANYCH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Podanie danych identyfikujących kontrahenta i ewentualnie osoby uprawnione do jego reprezentacji jest niezbędne do zawarcia umowy. Bez przekazania tych danych niemożliwe będzie zawarcie umowy. W przypadku innych danych, a w szczególności danych kontaktowych (np. nr telefonu i/lub adres e-mail) ich podanie jest dobrowolne. Jeżeli dojdzie do nawiązania współpracy, podanie niektórych dodatkowych danych osobowych może być konieczne, np. ze względów rachunkowych lub podatkowych.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60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b/>
              </w:rPr>
              <w:t>9. INFORMACJE O ZAUTOMATYZOWANYM PODEJMOWANIU DECYZJI I PROFILOWANIU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;Arial" w:hAnsi="Arial;Arial" w:cs="Arial;Arial"/>
              </w:rPr>
            </w:pPr>
            <w:r>
              <w:rPr>
                <w:rFonts w:eastAsia="Times New Roman;Times New Roman" w:cs="Arial;Arial" w:ascii="Arial;Arial" w:hAnsi="Arial;Arial"/>
                <w:lang w:eastAsia="pl-PL"/>
              </w:rPr>
              <w:t xml:space="preserve">Państwa dane osobowe </w:t>
            </w:r>
            <w:r>
              <w:rPr>
                <w:rFonts w:cs="Arial;Arial" w:ascii="Arial;Arial" w:hAnsi="Arial;Arial"/>
                <w:color w:val="010101"/>
                <w:shd w:fill="FFFFFF" w:val="clear"/>
              </w:rPr>
              <w:t>nie będą podlegać zautomatyzowanemu podejmowaniu decyzji i nie będą profilowane.</w:t>
            </w:r>
          </w:p>
        </w:tc>
      </w:tr>
    </w:tbl>
    <w:p>
      <w:pPr>
        <w:pStyle w:val="Normal"/>
        <w:spacing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;Arial" w:hAnsi="Arial;Arial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Arial;Arial" w:hAnsi="Arial;Arial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;Calibri" w:hAnsi="Calibri;Calibri" w:eastAsia="Calibri;Calibri" w:cs="Times New Roman;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ziuostrowiec@onet.eu" TargetMode="External"/><Relationship Id="rId3" Type="http://schemas.openxmlformats.org/officeDocument/2006/relationships/hyperlink" Target="mailto:zsnr2@budowlanka.net.pl" TargetMode="External"/><Relationship Id="rId4" Type="http://schemas.openxmlformats.org/officeDocument/2006/relationships/hyperlink" Target="mailto:iod@arx.net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0:39:00Z</dcterms:created>
  <dc:creator>Admin</dc:creator>
  <dc:description/>
  <dc:language>en-US</dc:language>
  <cp:lastModifiedBy>Admin</cp:lastModifiedBy>
  <dcterms:modified xsi:type="dcterms:W3CDTF">2019-02-06T00:39:00Z</dcterms:modified>
  <cp:revision>2</cp:revision>
  <dc:subject/>
  <dc:title/>
</cp:coreProperties>
</file>