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eastAsia="Times New Roman;Times New Roman" w:cs="Arial;Arial" w:ascii="Arial;Arial" w:hAnsi="Arial;Arial"/>
          <w:b/>
          <w:bCs/>
          <w:i/>
          <w:lang w:eastAsia="pl-PL"/>
        </w:rPr>
        <w:t>Informacja o przetwarzaniu danych osobowych pracowników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1. TOŻSAMOŚĆ ADMINISTRATOR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8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ministratorem danych czyli podmiotem decydującym o celach i sposobach przetwarzania danych osobowych jest Zespół Szkół Nr 2 w Ostrowcu Świętokrzyskim, os. Słoneczne 45, 27-400 Ostrowiec Świętokrzyski (dalej ZS Nr 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80" w:after="0"/>
              <w:jc w:val="both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cs="Arial;Arial" w:ascii="Arial;Arial" w:hAnsi="Arial;Arial"/>
              </w:rPr>
              <w:t>Z administratorem można się skontaktować poprzez pocztę email</w:t>
            </w:r>
            <w:r>
              <w:rPr>
                <w:rStyle w:val="Appleconvertedspace"/>
                <w:rFonts w:cs="Arial;Arial" w:ascii="Arial;Arial" w:hAnsi="Arial;Arial"/>
              </w:rPr>
              <w:t>:</w:t>
            </w:r>
            <w:hyperlink r:id="rId2">
              <w:r>
                <w:rPr>
                  <w:rStyle w:val="InternetLink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zsnr2@budowlanka.net.pl</w:t>
              </w:r>
            </w:hyperlink>
            <w:r>
              <w:rPr>
                <w:rStyle w:val="Appleconvertedspace"/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ub pisemnie na adres siedziby administrator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2. DANE KONTAKTOWE INSPEKTORA OCHRONY DA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  <w:t xml:space="preserve">Administrator wyznaczył Inspektora Ochrony Danych, z którym mogą się Państwo kontaktować poprzez adres e-mail: </w:t>
            </w:r>
            <w:hyperlink r:id="rId4">
              <w:r>
                <w:rPr>
                  <w:rStyle w:val="InternetLink"/>
                  <w:rFonts w:eastAsia="Times New Roman;Times New Roman" w:cs="Arial;Arial" w:ascii="Arial;Arial" w:hAnsi="Arial;Arial"/>
                  <w:color w:val="000000"/>
                  <w:u w:val="none"/>
                  <w:lang w:eastAsia="pl-PL"/>
                </w:rPr>
                <w:t>iod@arx.net.pl</w:t>
              </w:r>
            </w:hyperlink>
            <w:r>
              <w:rPr>
                <w:rFonts w:eastAsia="Times New Roman;Times New Roman" w:cs="Arial;Arial" w:ascii="Arial;Arial" w:hAnsi="Arial;Arial"/>
                <w:lang w:eastAsia="pl-PL"/>
              </w:rPr>
              <w:t>, we wszystkich sprawach dotyczących przetwarzania Państwa danych osobowych przez ZS Nr 2 oraz korzystania przez Państwa z praw związanych z przetwarzaniem dany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3. CELE PRZETWARZANIA I PODSTAWA PRAW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pacing w:val="-2"/>
                <w:shd w:fill="FFFFFF" w:val="clear"/>
              </w:rPr>
            </w:pPr>
            <w:r>
              <w:rPr>
                <w:rFonts w:cs="Arial;Arial" w:ascii="Arial;Arial" w:hAnsi="Arial;Arial"/>
              </w:rPr>
              <w:t>Dane osobowe przetwarzane są w cel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60" w:after="0"/>
              <w:ind w:left="453" w:hanging="425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konania umowy o pracę, której są Państwo stroną, na podstawie art. 6 ust. 1 lit. b) RODO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60" w:after="0"/>
              <w:ind w:left="453" w:hanging="425"/>
              <w:jc w:val="both"/>
              <w:rPr/>
            </w:pPr>
            <w:r>
              <w:rPr>
                <w:rFonts w:cs="Arial;Arial" w:ascii="Arial;Arial" w:hAnsi="Arial;Arial"/>
              </w:rPr>
              <w:t xml:space="preserve">wypełnienia obowiązków prawnych ciążących na pracodawcy np. prowadzenia akt osobowych pracownika i innej dokumentacji w sprawach związanych ze stosunkiem pracy, dokonywania zgłoszenia pracowników i członków ich rodzin do ZUS, naliczania i wypłaty wynagrodzenia oraz odprowadzania składek do ZUS, realizacji wymogów związanych z BHP oraz dokumentowania wypadków przy pracy, które wynikają m.in. z przepisów Kodeksu pracy, przepisów ustawy Karta Nauczyciela (w przypadku nauczycieli), ustawy o pracownikach samorządowych (w przypadku pracowników niebędących nauczycielami), ustawy z dnia Prawo oświatowe, co znajduje podstawę prawną w art. 6 ust. 1 lit. c) RODO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60" w:after="0"/>
              <w:ind w:left="453" w:hanging="425"/>
              <w:jc w:val="both"/>
              <w:rPr/>
            </w:pPr>
            <w:r>
              <w:rPr>
                <w:rFonts w:cs="Arial;Arial" w:ascii="Arial;Arial" w:hAnsi="Arial;Arial"/>
              </w:rPr>
              <w:t>wypełnienia obowiązków i wykonywania szczególnych praw przez pracodawcę w dziedzinie prawa pracy, zabezpieczenia społecznego i ochrony socjalnej, na podstawie art. 9 ust. 2 lit. b) ROD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60" w:after="0"/>
              <w:ind w:left="453" w:hanging="425"/>
              <w:jc w:val="both"/>
              <w:rPr/>
            </w:pPr>
            <w:r>
              <w:rPr>
                <w:rFonts w:cs="Arial;Arial" w:ascii="Arial;Arial" w:hAnsi="Arial;Arial"/>
              </w:rPr>
              <w:t>realizacji wymogów profilaktyki zdrowotnej lub medycyny pracy oraz oceny zdolności pracownika do pracy, na podstawie w art. 9 ust. 2 lit. h) RODO;</w:t>
            </w:r>
          </w:p>
          <w:p>
            <w:pPr>
              <w:pStyle w:val="Normal"/>
              <w:shd w:fill="FFFFFF" w:val="clear"/>
              <w:spacing w:lineRule="auto" w:line="240" w:before="6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żeli przekażą Państwo pracodawcy również jakiekolwiek swoje dodatkowe dane osobowe, inne niż te, które są wymagane przepisami prawa, przetwarzanie tych dodatkowych danych będzie odbywało się wyłącznie z Państwa inicjatywy i jedynie za Państwa dobrowolną zgodą. Podstawą prawną przetwarzania takich danych osobowych będzie wówczas art. 6 ust. 1 lit. a) ROD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4. ODBIORCY DA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;Arial" w:ascii="Arial;Arial" w:hAnsi="Arial;Arial"/>
              </w:rPr>
              <w:t>Dane mogą być udostępnion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3" w:hanging="425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miotom uprawnionym do uzyskiwania danych osobowych na podstawie odrębnych przepisów prawa, np. organom władzy publicznej oraz podmiotom wykonującym zadania publiczne lub działającym na zlecenie organów władzy publicznej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3" w:hanging="425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kowi prowadzącemu rachunek, z którego realizowane będą wypłaty wynagrodzeni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3" w:hanging="4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Arial;Arial" w:ascii="Arial;Arial" w:hAnsi="Arial;Arial"/>
              </w:rPr>
              <w:t>podmiotom, z usług których korzysta administrator zlecając im realizację zadań łączących się z koniecznością przetwarzania danych osobowych, na podstawie stosownej umowy powierzenia przetwarzania danych osobowych;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5. OKRES PRZECHOWYWANIA DA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ne osobowe będą przechowywane przez pracodawcę przez okres trwania stosunku pracy, oraz później przez okresy archiwizacji dokumentów wymagane powszechnie obowiązującymi przepisami praw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</w:rPr>
              <w:t>W przypadku gdy podstawą przetwarzania danych osobowych jest jedynie zgoda pracownika, dane osobowe będą przetwarzane do momentu cofnięcia tej zgod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6. PRAWA PODMIOTÓW DA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;Times New Roman" w:cs="Arial;Arial"/>
                <w:i/>
                <w:i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  <w:t>Przysługuje Państwu prawo do do</w:t>
            </w:r>
            <w:r>
              <w:rPr>
                <w:rFonts w:cs="Arial;Arial" w:ascii="Arial;Arial" w:hAnsi="Arial;Arial"/>
              </w:rPr>
              <w:t>stępu do swoich danych, ich sprostowania, usunięcia, ograniczenia przetwarzania. Jeżeli przetwarzanie danych osobowych odbywa się na podstawie zgody, mają Państwo prawo cofnięcia tej zgody w dowolnym momencie. Cofnięcie zgody nie będzie miało wpływu na zgodność z prawem przetwarzania, którego dokonano na podstawie zgody przed jej cofnięcie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7. PRAWO WNIESIENIA SKARGI DO ORGANU NADZORCZEG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  <w:t xml:space="preserve">Przysługuje Państwu prawo wniesienia skargi do Prezesa Urzędu Ochrony Danych Osobowych (PUODO) ul. Stawki 2, 00-193 Warszawa, </w:t>
            </w:r>
            <w:r>
              <w:rPr>
                <w:rFonts w:cs="Arial;Arial" w:ascii="Arial;Arial" w:hAnsi="Arial;Arial"/>
              </w:rPr>
              <w:t>w sytuacji, gdy uznają Państwo, iż przetwarzanie danych osobowych dotyczących Państwa narusza przepisy ROD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8. INFORMACJA O DOWOLNOŚCI LUB OBOWIĄZKU PODANIA DA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anie danych osobowych jest obowiązkowe i wynika z przepisów prawa (m.in. z art. 221 kodeksu pracy). Brak podania wymaganych prawem danych osobowych skutkował będzie niemożnością nawiązania lub kontynuowania stosunku pracy. W zakresie danych osobowych, które byłyby przetwarzane na podstawie Państwa zgody, ich podanie jest dobrowoln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9. INFORMACJE O ZAUTOMATYZOWANYM PODEJMOWANIU DECYZJI I PROFILOWANI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  <w:t xml:space="preserve">Państwa dane osobowe </w:t>
            </w:r>
            <w:r>
              <w:rPr>
                <w:rFonts w:cs="Arial;Arial" w:ascii="Arial;Arial" w:hAnsi="Arial;Arial"/>
                <w:color w:val="010101"/>
                <w:shd w:fill="FFFFFF" w:val="clear"/>
              </w:rPr>
              <w:t xml:space="preserve">nie będą podlegać zautomatyzowanemu podejmowaniu decyzji i nie będą profilowane. </w:t>
            </w:r>
            <w:r>
              <w:rPr>
                <w:rFonts w:cs="Arial;Arial" w:ascii="Arial;Arial" w:hAnsi="Arial;Arial"/>
              </w:rPr>
              <w:t>Oznacza to, że Pracodawca nie wykorzystuje systemów informatycznych, które gromadziłyby informacje na Państwa temat, a następnie samodzielnie, automatycznie, podejmowałyby decyzje, które mogłyby wywołać wobec Państwa skutki prawne lub mogłyby w podobny sposób istotnie na Państwa wpływać.</w:t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ziuostrowiec@onet.eu" TargetMode="External"/><Relationship Id="rId3" Type="http://schemas.openxmlformats.org/officeDocument/2006/relationships/hyperlink" Target="mailto:zsnr2@budowlanka.net.pl" TargetMode="External"/><Relationship Id="rId4" Type="http://schemas.openxmlformats.org/officeDocument/2006/relationships/hyperlink" Target="mailto:iod@arx.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34:00Z</dcterms:created>
  <dc:creator>Admin</dc:creator>
  <dc:description/>
  <dc:language>en-US</dc:language>
  <cp:lastModifiedBy>Admin</cp:lastModifiedBy>
  <cp:lastPrinted>2019-02-06T01:40:00Z</cp:lastPrinted>
  <dcterms:modified xsi:type="dcterms:W3CDTF">2019-02-06T00:40:00Z</dcterms:modified>
  <cp:revision>5</cp:revision>
  <dc:subject/>
  <dc:title/>
</cp:coreProperties>
</file>